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m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tradicinio kalėdinio labdaros vakaro paramos lėšos bus skirtos šeimoms, auginančioms sunkiomis ligomis sergančius vaikus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u w:val="single"/>
        </w:rPr>
        <w:t>Mantui Liubertui</w:t>
      </w:r>
      <w:r>
        <w:rPr>
          <w:rFonts w:cs="Times New Roman"/>
        </w:rPr>
        <w:t xml:space="preserve"> (8 m.) – reabilitacijai: ergoterapijos seansams, mankštoms, masažams. Berniukas serga Spazmine diplegija (spazminis cerebrinis paralyžius), sunkiai vaikšto, bet po kiekvienos reabilitacijos rezultatai ženkliai gerėja – berniukas pats savarankiškai įveikia vis didesnius atstumus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u w:val="single"/>
        </w:rPr>
        <w:t>Vincentui Mickevičiui</w:t>
      </w:r>
      <w:r>
        <w:rPr>
          <w:rFonts w:cs="Times New Roman"/>
        </w:rPr>
        <w:t xml:space="preserve"> (4 m.) – klausos aparatui abiems ausims. Berniukui diagnozuotas neurosensorinis prikurtimas, taip pat gretutinės diagnozės:  mielopatija, stuburo stenozė, idiopatinė skoliozė, lordozė, taškinė chondrodisplazija, vangioji paraplegija, neuropatinis šlapimo pūslės nelaikymas;</w:t>
      </w:r>
    </w:p>
    <w:p>
      <w:pPr>
        <w:pStyle w:val="TextBody"/>
        <w:jc w:val="both"/>
        <w:rPr/>
      </w:pPr>
      <w:r>
        <w:rPr>
          <w:b/>
          <w:u w:val="single"/>
        </w:rPr>
        <w:t>Saulei Mačiulytei</w:t>
      </w:r>
      <w:r>
        <w:rPr/>
        <w:t xml:space="preserve"> (7 m.) – įsigyti lengvą sulenkiamą vežimėlį. Mergaitei įgimta daugybinė patologija, sutrikęs fizinis ir protinis vystymasis;</w:t>
      </w:r>
    </w:p>
    <w:p>
      <w:pPr>
        <w:pStyle w:val="TextBody"/>
        <w:jc w:val="both"/>
        <w:rPr>
          <w:rFonts w:cs="Times New Roman"/>
        </w:rPr>
      </w:pPr>
      <w:r>
        <w:rPr>
          <w:b/>
          <w:u w:val="single"/>
        </w:rPr>
        <w:t>Eglei Kučinovaitei</w:t>
      </w:r>
      <w:r>
        <w:rPr/>
        <w:t xml:space="preserve"> (8 m.) – įsigyti lauko vežimėlį. Mergaitė serga Rett sindromu </w:t>
      </w:r>
      <w:r>
        <w:rPr>
          <w:rFonts w:cs="Times New Roman"/>
        </w:rPr>
        <w:t>(genetinis sutrikimas, paveikiantis smegenų vystymąsi), sutrikęs fizinis ir protinis vystymasis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u w:val="single"/>
        </w:rPr>
        <w:t>Vaikams, sergantiem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kriniu diabetu – </w:t>
      </w:r>
      <w:r>
        <w:rPr>
          <w:rFonts w:cs="Times New Roman"/>
        </w:rPr>
        <w:t>insulino pompoms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u w:val="single"/>
        </w:rPr>
        <w:t>Mingailei Zakarevičiūtei</w:t>
      </w:r>
      <w:r>
        <w:rPr>
          <w:rFonts w:cs="Times New Roman"/>
        </w:rPr>
        <w:t xml:space="preserve"> (8 m.), </w:t>
      </w:r>
      <w:r>
        <w:rPr>
          <w:rFonts w:cs="Times New Roman"/>
          <w:b/>
          <w:u w:val="single"/>
        </w:rPr>
        <w:t>Karolinai Gromovaitei</w:t>
      </w:r>
      <w:r>
        <w:rPr>
          <w:rFonts w:cs="Times New Roman"/>
        </w:rPr>
        <w:t xml:space="preserve"> (2 m.), </w:t>
      </w:r>
      <w:r>
        <w:rPr>
          <w:rFonts w:cs="Times New Roman"/>
          <w:b/>
          <w:u w:val="single"/>
        </w:rPr>
        <w:t>Augustui Aleksejevui</w:t>
      </w:r>
      <w:r>
        <w:rPr>
          <w:rFonts w:cs="Times New Roman"/>
        </w:rPr>
        <w:t xml:space="preserve"> (15 m.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Autizmu sergantiems vaikams: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Kostui Poškaičiui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(3 m.), </w:t>
      </w:r>
      <w:r>
        <w:rPr>
          <w:rFonts w:cs="Times New Roman"/>
          <w:b/>
          <w:u w:val="single"/>
        </w:rPr>
        <w:t>Dominykui Stasiulevičiui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(10 m.), </w:t>
      </w:r>
      <w:r>
        <w:rPr>
          <w:rFonts w:cs="Times New Roman"/>
          <w:b/>
          <w:u w:val="single"/>
        </w:rPr>
        <w:t>Oskarui Miškiniui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(8 m.), </w:t>
      </w:r>
      <w:r>
        <w:rPr>
          <w:rFonts w:cs="Times New Roman"/>
          <w:b/>
          <w:u w:val="single"/>
        </w:rPr>
        <w:t>Juliui Dudčenko</w:t>
      </w:r>
      <w:r>
        <w:rPr>
          <w:rFonts w:cs="Times New Roman"/>
        </w:rPr>
        <w:t xml:space="preserve"> – įsigyti priemones motorikai lavinti (planšetės, žaislai). Šie vaikai, išskyrus Kostą Poškaitį, dar turi ir psichinę bei fizinę negalią;</w:t>
      </w:r>
      <w:r>
        <w:rPr>
          <w:rFonts w:cs="Times New Roman"/>
          <w:b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u w:val="single"/>
        </w:rPr>
        <w:t xml:space="preserve">Vaikams, turintiems </w:t>
      </w:r>
      <w:r>
        <w:rPr>
          <w:b/>
          <w:u w:val="single"/>
        </w:rPr>
        <w:t>klausos negalią</w:t>
      </w:r>
      <w:r>
        <w:rPr/>
        <w:t xml:space="preserve"> – Kauno apskrities sutrikusios klausos vaikų tėvų bendrijai „Suvoka“</w:t>
      </w:r>
      <w:r>
        <w:rPr>
          <w:sz w:val="20"/>
          <w:szCs w:val="20"/>
        </w:rPr>
        <w:t xml:space="preserve"> </w:t>
      </w:r>
      <w:r>
        <w:rPr/>
        <w:t>– įsigyti individualias klausos aparatų priežiūros priemones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b/>
          <w:b/>
          <w:color w:val="FF0000"/>
          <w:u w:val="single"/>
        </w:rPr>
      </w:pPr>
      <w:r>
        <w:rPr>
          <w:b/>
          <w:u w:val="single"/>
        </w:rPr>
        <w:t>Vaikams, susidūrusiems su priklausomybių problemomis, besigydantiems Kauno priklausomybės ligų centre</w:t>
      </w:r>
      <w:r>
        <w:rPr>
          <w:sz w:val="20"/>
          <w:szCs w:val="20"/>
        </w:rPr>
        <w:t xml:space="preserve"> </w:t>
      </w:r>
      <w:r>
        <w:rPr/>
        <w:t xml:space="preserve">vaikų reabilitacijos skyriuje </w:t>
        <w:softHyphen/>
        <w:t xml:space="preserve"> – įsigyti reabilitacijai reikalingų priemonių. 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Paramos sąskaitos rekvizitai: Kauno miesto savivaldybės administracija, kodas 188764867,  AB DNB bankas, atsisk. sąsk. LT594010042500388593, banko kodas 40100. Pervedus paramą, kviečiame pasirašyti paramos sutartį. 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Jūsų įstaigai, įmonei, organizacijai, kaip tradicinio kalėdinio labdaros vakaro rėmėjui, padėka bus skelbiama Savivaldybės spaudos</w:t>
      </w:r>
      <w:r>
        <w:rPr>
          <w:color w:val="FF0000"/>
        </w:rPr>
        <w:t xml:space="preserve"> </w:t>
      </w:r>
      <w:r>
        <w:rPr/>
        <w:t xml:space="preserve">puslapiuose, televizijos ir radijo laidose bei tinklapyje </w:t>
      </w:r>
      <w:hyperlink r:id="rId2">
        <w:r>
          <w:rPr>
            <w:rStyle w:val="InternetLink"/>
            <w:lang w:val="lt-LT"/>
          </w:rPr>
          <w:t>www.kaunas.lt</w:t>
        </w:r>
      </w:hyperlink>
    </w:p>
    <w:p>
      <w:pPr>
        <w:pStyle w:val="Normal"/>
        <w:rPr>
          <w:color w:val="1F497D"/>
        </w:rPr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Kvietimus galite įsigyti Kauno miesto savivaldybėje (Laisvės al. 94) Tarptautinių ryšių ir protokolo skyriuje 136 kabinete, tel. 8 (37) 42 42 63,</w:t>
      </w:r>
      <w:r>
        <w:rPr>
          <w:color w:val="1F497D"/>
        </w:rPr>
        <w:t xml:space="preserve"> </w:t>
      </w:r>
      <w:r>
        <w:rPr/>
        <w:t>8 645 07 120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Kvietimų kainos fiziniams asmenims: 1 asmeniui – 200 Lt, 2 asmenims – 300 Lt.</w:t>
      </w:r>
    </w:p>
    <w:p>
      <w:pPr>
        <w:pStyle w:val="TextBody"/>
        <w:spacing w:before="0" w:after="0"/>
        <w:jc w:val="both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/>
        <w:t>Rėmusioms  įmonėms – individualiai pagal skirtą paramos sum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Kalėdinio labdaros vakaro svečiams, atvykus automobiliu, bus galimybė jį parkuoti Rotušės aikštėj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Jonas Banys, Kauno miesto mero patarėjas, tel. 8 607 82 207, el. p. </w:t>
      </w:r>
      <w:hyperlink r:id="rId3">
        <w:r>
          <w:rPr>
            <w:rStyle w:val="InternetLink"/>
            <w:lang w:val="lt-LT" w:eastAsia="hi-IN" w:bidi="hi-IN"/>
          </w:rPr>
          <w:t>jonas.banys@kaunas.l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nas.lt/" TargetMode="External"/><Relationship Id="rId3" Type="http://schemas.openxmlformats.org/officeDocument/2006/relationships/hyperlink" Target="mailto:jonas.banys@kauna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5:00Z</dcterms:created>
  <dc:creator>nomeprev</dc:creator>
  <dc:description/>
  <cp:keywords/>
  <dc:language>en-US</dc:language>
  <cp:lastModifiedBy>Nomeda</cp:lastModifiedBy>
  <cp:lastPrinted>2014-11-17T11:28:00Z</cp:lastPrinted>
  <dcterms:modified xsi:type="dcterms:W3CDTF">2014-11-19T18:41:00Z</dcterms:modified>
  <cp:revision>8</cp:revision>
  <dc:subject/>
  <dc:title>Laba diena,</dc:title>
</cp:coreProperties>
</file>